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984885"/>
            <wp:effectExtent l="0" t="0" r="0" b="0"/>
            <wp:wrapNone/>
            <wp:docPr id="1" name="Picture 1" descr="A logo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4" t="9106" r="10544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>Rutherglen &amp; Cambuslang Housing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Association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</w:r>
      <w:sdt>
        <w:sdtPr>
          <w:placeholder>
            <w:docPart w:val="39FFFB0C9EBD475592717412DBA0366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  <w:r>
        <w:rPr/>
        <w:tab/>
        <w:t>Name</w:t>
      </w:r>
      <w:r>
        <w:rPr/>
        <w:t xml:space="preserve"> </w:t>
      </w:r>
      <w:sdt>
        <w:sdtPr>
          <w:placeholder>
            <w:docPart w:val="C402DCD745014DD0A7B38475983BC8B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/>
      </w:pPr>
      <w:r>
        <w:rPr/>
        <w:t xml:space="preserve">Date of Birth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/>
      </w:pPr>
      <w:r>
        <w:rPr/>
        <w:t xml:space="preserve">Address </w:t>
      </w:r>
      <w:sdt>
        <w:sdtPr>
          <w:placeholder>
            <w:docPart w:val="A0437C30E7F242FEA1EFD23F09B7370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  <w:r>
        <w:rPr/>
        <w:tab/>
        <w:t>Postcode</w:t>
      </w:r>
      <w:r>
        <w:rPr/>
        <w:t xml:space="preserve"> </w:t>
      </w:r>
      <w:sdt>
        <w:sdtPr>
          <w:placeholder>
            <w:docPart w:val="BAB8028D778749238388DF7273D9BE31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/>
      </w:pPr>
      <w:r>
        <w:rPr/>
        <w:t xml:space="preserve">Contact Number </w:t>
      </w:r>
      <w:sdt>
        <w:sdtPr>
          <w:id w:val="85504639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 </w:t>
      </w:r>
      <w:r>
        <w:rPr/>
        <w:t xml:space="preserve">Email address </w:t>
      </w:r>
      <w:sdt>
        <w:sdtPr>
          <w:placeholder>
            <w:docPart w:val="5B45416A168B4C229D28249C388291C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nection to RCHA (please tick all that apply) </w:t>
      </w:r>
    </w:p>
    <w:p>
      <w:pPr>
        <w:pStyle w:val="Normal"/>
        <w:rPr/>
      </w:pPr>
      <w:r>
        <w:rPr/>
        <w:t>Tenant</w:t>
        <w:tab/>
        <w:t xml:space="preserve">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512779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ember of </w:t>
      </w:r>
      <w:r>
        <w:rPr/>
        <w:t>tenants household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201436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>Factored Owner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2204197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Shared Owner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568803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Local Resident </w:t>
      </w:r>
      <w:r>
        <w:rPr/>
        <w:t xml:space="preserve">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44694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Other (please specify)</w:t>
      </w:r>
      <w:r>
        <w:rPr/>
        <w:t xml:space="preserve">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6246744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Would you be interested in finding out mor about joining our Board?  Yes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860549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o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406043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If Yes, have you any experience in </w:t>
      </w:r>
    </w:p>
    <w:p>
      <w:pPr>
        <w:pStyle w:val="Normal"/>
        <w:rPr/>
      </w:pPr>
      <w:r>
        <w:rPr/>
        <w:t xml:space="preserve">Governance of Social Housing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3381168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Tenancy Sustainment</w:t>
      </w:r>
      <w:r>
        <w:rPr/>
        <w:t xml:space="preserve">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0838751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ab/>
        <w:t xml:space="preserve">HR or Recruitment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1122839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Building or Construction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8106482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Community Development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4723487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inance</w:t>
      </w:r>
      <w:r>
        <w:rPr/>
        <w:t xml:space="preserve">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26265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>RCHA are run by a Management Board, made up of volunteers from the Associations membership.</w:t>
      </w:r>
    </w:p>
    <w:p>
      <w:pPr>
        <w:pStyle w:val="Normal"/>
        <w:rPr/>
      </w:pPr>
      <w:r>
        <w:rPr>
          <w:b/>
          <w:bCs/>
        </w:rPr>
        <w:t>Are you a member of any other Housing Association or organisation whose interests may conflict with those of RCHA?</w:t>
      </w:r>
      <w:r>
        <w:rPr/>
        <w:t xml:space="preserve">  Yes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3105440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o </w:t>
      </w:r>
      <w:sdt>
        <w:sdtPr>
          <w:placeholder>
            <w:docPart w:val="5B45416A168B4C229D28249C388291C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9378727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</w:p>
    <w:p>
      <w:pPr>
        <w:pStyle w:val="Normal"/>
        <w:rPr/>
      </w:pPr>
      <w:r>
        <w:rPr/>
        <w:t xml:space="preserve">If yes please give details 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/>
      </w:pPr>
      <w:r>
        <w:rPr/>
        <w:t xml:space="preserve">By ticking this box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5048725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, you are confirming that: </w:t>
      </w:r>
    </w:p>
    <w:p>
      <w:pPr>
        <w:pStyle w:val="ListParagraph"/>
        <w:numPr>
          <w:ilvl w:val="0"/>
          <w:numId w:val="2"/>
        </w:numPr>
        <w:rPr/>
      </w:pPr>
      <w:r>
        <w:rPr/>
        <w:t>You are over 16 years of age</w:t>
      </w:r>
    </w:p>
    <w:p>
      <w:pPr>
        <w:pStyle w:val="ListParagraph"/>
        <w:numPr>
          <w:ilvl w:val="0"/>
          <w:numId w:val="2"/>
        </w:numPr>
        <w:rPr/>
      </w:pPr>
      <w:r>
        <w:rPr/>
        <w:t>You consent to your name, as recorded in the register of members, being made available to members of the public on request</w:t>
      </w:r>
    </w:p>
    <w:p>
      <w:pPr>
        <w:pStyle w:val="ListParagraph"/>
        <w:numPr>
          <w:ilvl w:val="0"/>
          <w:numId w:val="2"/>
        </w:numPr>
        <w:rPr/>
      </w:pPr>
      <w:r>
        <w:rPr/>
        <w:t>You wish to become a member of RCHA and agree to abide by its rules on membershi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understand that your membership will be cancelled if you; 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>Fail to attend 5 Annual General Meetings in a row without submitting apologies or nominating a proxy to attend and vote on  your behalf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 xml:space="preserve">Change address but do not notify the Association 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 xml:space="preserve">Become an employee of the Association 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>Resign by giving written notice to the Secretary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>Are expelled in accordance with the Association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F9573D6">
                <wp:simplePos x="0" y="0"/>
                <wp:positionH relativeFrom="column">
                  <wp:posOffset>647700</wp:posOffset>
                </wp:positionH>
                <wp:positionV relativeFrom="paragraph">
                  <wp:posOffset>203200</wp:posOffset>
                </wp:positionV>
                <wp:extent cx="2638425" cy="0"/>
                <wp:effectExtent l="635" t="10160" r="635" b="1016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pt" to="258.7pt,16pt" ID="Straight Connector 3" stroked="t" o:allowincell="f" style="position:absolute" wp14:anchorId="2F9573D6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B884107">
                <wp:simplePos x="0" y="0"/>
                <wp:positionH relativeFrom="column">
                  <wp:posOffset>4048125</wp:posOffset>
                </wp:positionH>
                <wp:positionV relativeFrom="paragraph">
                  <wp:posOffset>190500</wp:posOffset>
                </wp:positionV>
                <wp:extent cx="1266825" cy="0"/>
                <wp:effectExtent l="0" t="10160" r="0" b="1016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5pt" to="418.45pt,15pt" ID="Straight Connector 3" stroked="t" o:allowincell="f" style="position:absolute" wp14:anchorId="0B884107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/>
      </w:pPr>
      <w:r>
        <w:rPr/>
        <w:t xml:space="preserve">Date application received  </w:t>
        <w:tab/>
        <w:tab/>
        <w:tab/>
        <w:tab/>
        <w:t xml:space="preserve">£1 fee received </w:t>
      </w:r>
    </w:p>
    <w:p>
      <w:pPr>
        <w:pStyle w:val="Normal"/>
        <w:rPr/>
      </w:pPr>
      <w:r>
        <w:rPr/>
        <w:t>Receipt No</w:t>
      </w:r>
    </w:p>
    <w:p>
      <w:pPr>
        <w:pStyle w:val="Normal"/>
        <w:rPr/>
      </w:pPr>
      <w:r>
        <w:rPr/>
        <w:t xml:space="preserve">Proof of residence checked </w:t>
      </w:r>
    </w:p>
    <w:p>
      <w:pPr>
        <w:pStyle w:val="Normal"/>
        <w:rPr/>
      </w:pPr>
      <w:r>
        <w:rPr/>
        <w:t xml:space="preserve">Date Submitted to Board </w:t>
      </w:r>
    </w:p>
    <w:p>
      <w:pPr>
        <w:pStyle w:val="Normal"/>
        <w:rPr/>
      </w:pPr>
      <w:r>
        <w:rPr/>
        <w:t>Application approved</w:t>
        <w:tab/>
        <w:t>Dat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0909CC46">
                <wp:simplePos x="0" y="0"/>
                <wp:positionH relativeFrom="column">
                  <wp:posOffset>3705225</wp:posOffset>
                </wp:positionH>
                <wp:positionV relativeFrom="paragraph">
                  <wp:posOffset>193040</wp:posOffset>
                </wp:positionV>
                <wp:extent cx="1885950" cy="9525"/>
                <wp:effectExtent l="635" t="10160" r="635" b="952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5.2pt" to="440.2pt,15.9pt" ID="Straight Connector 3" stroked="t" o:allowincell="f" style="position:absolute;flip:y" wp14:anchorId="0909CC46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Signature of Board Member </w:t>
      </w:r>
    </w:p>
    <w:p>
      <w:pPr>
        <w:pStyle w:val="Normal"/>
        <w:rPr/>
      </w:pPr>
      <w:r>
        <w:rPr/>
        <w:t>Shareholder Number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/>
      </w:pPr>
      <w:r>
        <w:rPr/>
        <w:t>Application not approved</w:t>
        <w:tab/>
        <w:t>D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0862F2CE">
                <wp:simplePos x="0" y="0"/>
                <wp:positionH relativeFrom="column">
                  <wp:posOffset>3743325</wp:posOffset>
                </wp:positionH>
                <wp:positionV relativeFrom="paragraph">
                  <wp:posOffset>203200</wp:posOffset>
                </wp:positionV>
                <wp:extent cx="1933575" cy="9525"/>
                <wp:effectExtent l="635" t="9525" r="0" b="952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6pt" to="446.95pt,16.7pt" ID="Straight Connector 3" stroked="t" o:allowincell="f" style="position:absolute;flip:y" wp14:anchorId="0862F2CE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Signature of Board Memb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101D63A8">
                <wp:simplePos x="0" y="0"/>
                <wp:positionH relativeFrom="column">
                  <wp:posOffset>3076575</wp:posOffset>
                </wp:positionH>
                <wp:positionV relativeFrom="paragraph">
                  <wp:posOffset>172720</wp:posOffset>
                </wp:positionV>
                <wp:extent cx="2619375" cy="18415"/>
                <wp:effectExtent l="635" t="10160" r="635" b="952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18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6pt" to="448.45pt,15pt" ID="Straight Connector 3" stroked="t" o:allowincell="f" style="position:absolute;flip:y" wp14:anchorId="101D63A8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Reason for refusal </w:t>
      </w:r>
    </w:p>
    <w:p>
      <w:pPr>
        <w:pStyle w:val="Normal"/>
        <w:rPr/>
      </w:pPr>
      <w:r>
        <w:rPr/>
        <w:t>£1 Share refunded (if application not approved)            Date</w:t>
        <w:tab/>
        <w:tab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4065" cy="4000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87755" cy="56197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0c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20c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20c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20c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20c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20c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20c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20c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20c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0c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0c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20c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20c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0ca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20ca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20ca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20ca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20ca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20c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0c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20c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0c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20c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0ca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0c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0ca5"/>
    <w:rPr/>
  </w:style>
  <w:style w:type="character" w:styleId="PlaceholderText">
    <w:name w:val="Placeholder Text"/>
    <w:basedOn w:val="DefaultParagraphFont"/>
    <w:uiPriority w:val="99"/>
    <w:semiHidden/>
    <w:qFormat/>
    <w:rsid w:val="005c2cfb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20c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0c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20c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0c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20c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0c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0c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4E55A5-FC9D-486D-8EBE-12BCD69DEC02}"/>
      </w:docPartPr>
      <w:docPartBody>
        <w:p w:rsidR="0018744C" w:rsidRDefault="0018744C">
          <w:r w:rsidRPr="006903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FFFB0C9EBD475592717412DBA03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123161-EED1-4BAA-85D9-F5E4D555A704}"/>
      </w:docPartPr>
      <w:docPartBody>
        <w:p w:rsidR="0018744C" w:rsidRDefault="0018744C" w:rsidP="0018744C">
          <w:pPr>
            <w:pStyle w:val="39FFFB0C9EBD475592717412DBA036651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02DCD745014DD0A7B38475983BC8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95B1B7-2CB1-40F9-B78E-12DD45FABC68}"/>
      </w:docPartPr>
      <w:docPartBody>
        <w:p w:rsidR="0018744C" w:rsidRDefault="0018744C" w:rsidP="0018744C">
          <w:pPr>
            <w:pStyle w:val="C402DCD745014DD0A7B38475983BC8B0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B8028D778749238388DF7273D9B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880218-1EF6-4A6A-9462-3B2333489DFF}"/>
      </w:docPartPr>
      <w:docPartBody>
        <w:p w:rsidR="0018744C" w:rsidRDefault="0018744C" w:rsidP="0018744C">
          <w:pPr>
            <w:pStyle w:val="BAB8028D778749238388DF7273D9BE31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0437C30E7F242FEA1EFD23F09B737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FBFE90-1F4E-463D-99EF-8096219AEE59}"/>
      </w:docPartPr>
      <w:docPartBody>
        <w:p w:rsidR="0018744C" w:rsidRDefault="0018744C" w:rsidP="0018744C">
          <w:pPr>
            <w:pStyle w:val="A0437C30E7F242FEA1EFD23F09B7370D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EB60E7833D4C2B886EF582E6BB35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38CEB8-BCD9-44E0-9477-6AEA4E60B581}"/>
      </w:docPartPr>
      <w:docPartBody>
        <w:p w:rsidR="0018744C" w:rsidRDefault="0018744C" w:rsidP="0018744C">
          <w:pPr>
            <w:pStyle w:val="CEEB60E7833D4C2B886EF582E6BB3581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45416A168B4C229D28249C388291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DA3081-4FA3-461F-943B-B5D850981154}"/>
      </w:docPartPr>
      <w:docPartBody>
        <w:p w:rsidR="0018744C" w:rsidRDefault="0018744C" w:rsidP="0018744C">
          <w:pPr>
            <w:pStyle w:val="5B45416A168B4C229D28249C388291CC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744C"/>
    <w:rsid w:val="0018744C"/>
    <w:rsid w:val="005972CD"/>
    <w:rsid w:val="00AE199A"/>
    <w:rsid w:val="00BD76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744C"/>
    <w:rPr>
      <w:color w:val="666666"/>
    </w:rPr>
  </w:style>
  <w:style w:type="paragraph" w:customStyle="1" w:styleId="39FFFB0C9EBD475592717412DBA036651">
    <w:name w:val="39FFFB0C9EBD475592717412DBA036651"/>
    <w:rsid w:val="0018744C"/>
    <w:rPr>
      <w:rFonts w:eastAsiaTheme="minorHAnsi"/>
      <w:lang w:eastAsia="en-US"/>
    </w:rPr>
  </w:style>
  <w:style w:type="paragraph" w:customStyle="1" w:styleId="C402DCD745014DD0A7B38475983BC8B0">
    <w:name w:val="C402DCD745014DD0A7B38475983BC8B0"/>
    <w:rsid w:val="0018744C"/>
  </w:style>
  <w:style w:type="paragraph" w:customStyle="1" w:styleId="BAB8028D778749238388DF7273D9BE31">
    <w:name w:val="BAB8028D778749238388DF7273D9BE31"/>
    <w:rsid w:val="0018744C"/>
  </w:style>
  <w:style w:type="paragraph" w:customStyle="1" w:styleId="A0437C30E7F242FEA1EFD23F09B7370D">
    <w:name w:val="A0437C30E7F242FEA1EFD23F09B7370D"/>
    <w:rsid w:val="0018744C"/>
  </w:style>
  <w:style w:type="paragraph" w:customStyle="1" w:styleId="CEEB60E7833D4C2B886EF582E6BB3581">
    <w:name w:val="CEEB60E7833D4C2B886EF582E6BB3581"/>
    <w:rsid w:val="0018744C"/>
  </w:style>
  <w:style w:type="paragraph" w:customStyle="1" w:styleId="5B45416A168B4C229D28249C388291CC">
    <w:name w:val="5B45416A168B4C229D28249C388291CC"/>
    <w:rsid w:val="001874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1:00Z</dcterms:created>
  <dc:creator>Teresa Gallagher</dc:creator>
  <dc:description/>
  <dc:language>en-US</dc:language>
  <cp:lastModifiedBy>Teresa Gallagher</cp:lastModifiedBy>
  <cp:lastPrinted>2025-04-29T14:56:00Z</cp:lastPrinted>
  <dcterms:modified xsi:type="dcterms:W3CDTF">2025-05-12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